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журенко А.Д. щодо надання дозволу на розроблення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город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6, 134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Джуренко А.Д.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журенко Антоніні Дмитрівні, яка зареєстрована за адресою: …, у наданні дозволу на розроблення проєкту землеустрою щодо відведення земельної ділянки для передачі її в оренду орієнтовною площею 0,1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городництва, яка розташована у Хмельницькій області, Шепетівському районі, с.Старий Кривин, вул. Сергія Козака 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Ж-1 «Зона садибної забудови». Відведення земельних ділянок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городництва у цій зон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6:00Z</dcterms:created>
  <dc:creator>User</dc:creator>
  <dc:description/>
  <cp:keywords/>
  <dc:language>en-US</dc:language>
  <cp:lastModifiedBy>Mischenko</cp:lastModifiedBy>
  <cp:lastPrinted>2024-03-14T13:49:00Z</cp:lastPrinted>
  <dcterms:modified xsi:type="dcterms:W3CDTF">2024-03-21T14:29:00Z</dcterms:modified>
  <cp:revision>4</cp:revision>
  <dc:subject/>
  <dc:title>ПРОЕКТ</dc:title>
</cp:coreProperties>
</file>